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lí taneční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zte nám dokumentovat valašský odzemek</w:t>
      </w:r>
      <w:r>
        <w:rPr/>
        <w:t>, jenž je od roku 2012 zapsán do Národního seznamu statků tradiční lidové kultur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ašské muzeum v přírodě odzemek podporuje a také dokumentuje. </w:t>
      </w:r>
      <w:r>
        <w:rPr>
          <w:b/>
        </w:rPr>
        <w:t>Jelikož jste</w:t>
      </w:r>
      <w:r>
        <w:rPr/>
        <w:t xml:space="preserve"> v současnosti </w:t>
      </w:r>
      <w:r>
        <w:rPr>
          <w:b/>
        </w:rPr>
        <w:t>nositelé</w:t>
      </w:r>
      <w:r>
        <w:rPr/>
        <w:t xml:space="preserve"> tohoto výjimečného tance, chceme Vás požádat, abyste se zapojili do výzkumu současné formy odzemku a jeho taneč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ím, vyplňte tento dotazník a zašlete jej na emailovou adresu </w:t>
      </w:r>
      <w:hyperlink r:id="rId2">
        <w:r>
          <w:rPr>
            <w:rStyle w:val="InternetLink"/>
            <w:b/>
            <w:bCs/>
            <w:color w:val="000000"/>
            <w:shd w:fill="FFFFFF" w:val="clear"/>
          </w:rPr>
          <w:t>radek.bryol@nmvp.cz</w:t>
        </w:r>
      </w:hyperlink>
      <w:r>
        <w:rPr>
          <w:b/>
          <w:bCs/>
          <w:color w:val="1F1F1F"/>
          <w:shd w:fill="FFFFFF" w:val="clear"/>
        </w:rPr>
        <w:t xml:space="preserve"> </w:t>
      </w:r>
      <w:r>
        <w:rPr/>
        <w:t>nebo poštou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1F1F1F"/>
          <w:shd w:fill="FFFFFF" w:val="clear"/>
        </w:rPr>
        <w:t>Mgr. Radek Bryol</w:t>
      </w:r>
    </w:p>
    <w:p>
      <w:pPr>
        <w:pStyle w:val="Normal"/>
        <w:jc w:val="both"/>
        <w:rPr/>
      </w:pPr>
      <w:r>
        <w:rPr/>
        <w:t>Valašské muzeum v přírodě</w:t>
      </w:r>
    </w:p>
    <w:p>
      <w:pPr>
        <w:pStyle w:val="Normal"/>
        <w:jc w:val="both"/>
        <w:rPr/>
      </w:pPr>
      <w:r>
        <w:rPr/>
        <w:t>Palackého 147</w:t>
      </w:r>
    </w:p>
    <w:p>
      <w:pPr>
        <w:pStyle w:val="Normal"/>
        <w:jc w:val="both"/>
        <w:rPr/>
      </w:pPr>
      <w:r>
        <w:rPr/>
        <w:t>756 61 Rožnov pod Radhoště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eme za pomoc při výzkumu a těšíme se na spolupr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átelským pozdrave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1F1F1F"/>
          <w:shd w:fill="FFFFFF" w:val="clear"/>
        </w:rPr>
      </w:pPr>
      <w:r>
        <w:rPr>
          <w:rStyle w:val="StrongEmphasis"/>
          <w:color w:val="1F1F1F"/>
          <w:shd w:fill="FFFFFF" w:val="clear"/>
        </w:rPr>
        <w:t>Mgr. Radek Bryol</w:t>
      </w:r>
    </w:p>
    <w:p>
      <w:pPr>
        <w:pStyle w:val="Normal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metodický pracovník pro odbornou</w:t>
      </w:r>
    </w:p>
    <w:p>
      <w:pPr>
        <w:pStyle w:val="Normal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a vědecko-výzkumnou činnost muzeí v přírodě</w:t>
      </w:r>
    </w:p>
    <w:p>
      <w:pPr>
        <w:pStyle w:val="Normal"/>
        <w:rPr>
          <w:color w:val="1F1F1F"/>
          <w:shd w:fill="FFFFFF" w:val="clear"/>
        </w:rPr>
      </w:pPr>
      <w:r>
        <w:rPr>
          <w:color w:val="1F1F1F"/>
          <w:shd w:fill="FFFFFF" w:val="clear"/>
        </w:rPr>
        <w:t xml:space="preserve">e-mail: </w:t>
      </w:r>
      <w:hyperlink r:id="rId3">
        <w:r>
          <w:rPr>
            <w:rStyle w:val="InternetLink"/>
            <w:shd w:fill="FFFFFF" w:val="clear"/>
          </w:rPr>
          <w:t>bryol@vmp.cz</w:t>
        </w:r>
      </w:hyperlink>
    </w:p>
    <w:p>
      <w:pPr>
        <w:pStyle w:val="Normal"/>
        <w:rPr/>
      </w:pPr>
      <w:r>
        <w:rPr>
          <w:color w:val="1F1F1F"/>
          <w:shd w:fill="FFFFFF" w:val="clear"/>
        </w:rPr>
        <w:t>tel.: 571 757 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>Jméno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Rok narození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sto narození/původu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é bydliště</w:t>
      </w:r>
      <w:r>
        <w:rPr/>
        <w:t xml:space="preserve"> (stačí název obce/města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takt </w:t>
      </w:r>
      <w:r>
        <w:rPr/>
        <w:t>(</w:t>
      </w:r>
      <w:r>
        <w:rPr>
          <w:b/>
        </w:rPr>
        <w:t>email, telefon</w:t>
      </w:r>
      <w:r>
        <w:rPr/>
        <w:t>, případně adresa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len folklorního souboru </w:t>
      </w:r>
      <w:r>
        <w:rPr/>
        <w:t>(název, od kdy – do kdy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ste aktivní tanečník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dy a jak jste se seznámil s odzemkem?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a. Kdy, kde a od koho jste se odzemek učil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b. Využíváte/využil jste také dalších možností, jak se naučit odzemek nebo jeho určité figury (video, literatura,…), jakých a proč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Jmenujte, prosím, tehdejší interprety odzemku – jejich jména, přibližný věk a odkud pocház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Při jakých příležitostech odzemek tančili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vlivnili Vás výrazně někteří z nich? Kteří a čí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Znáte někoho, kdo se naučil tančit odzemek mimo folklorní soubor? Při jakých příležitostech jej tančí/tanči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Tančíte v současnosti aktivně odzemek v rámci jevištních souborových akcí, nebo jen příležitostně? Kd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Tančíte/tančil jste odzemek i mimo souborové hnutí (mimo scénickou prezentaci?) Při jakých příležitostech? </w:t>
      </w:r>
      <w:r>
        <w:rPr/>
        <w:t>(Zábavy při muzice, bály, zvykoslovné události – jaké a kde , at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Co pro vás osobně znamená tančit odzem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Do jaké míry se při tanci na jevišti a mimo něj řídíte naučenými figurami a choreografiemi a do jaké míry improvizujete a uplatňujete vlastní nápady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Předáváte tuto dovednost dál? Jakou formo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Účastnil jste se někdy soutěže odzemku jako soutěžící? Pokud ano, jaký význam to pro Vás měl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Jaké má podle Vás odzemek místo v dnešní společnost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Co víte o původu a historii odzemk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Jaké otázky v našem dotazníku podle vás chyb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bryol@nmvp.cz" TargetMode="External"/><Relationship Id="rId3" Type="http://schemas.openxmlformats.org/officeDocument/2006/relationships/hyperlink" Target="mailto:bryol@vm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2:00Z</dcterms:created>
  <dc:creator>drapalova</dc:creator>
  <dc:description/>
  <cp:keywords/>
  <dc:language>en-US</dc:language>
  <cp:lastModifiedBy>Pavla Polášková</cp:lastModifiedBy>
  <cp:lastPrinted>2010-11-09T09:02:00Z</cp:lastPrinted>
  <dcterms:modified xsi:type="dcterms:W3CDTF">2025-06-05T07:42:00Z</dcterms:modified>
  <cp:revision>2</cp:revision>
  <dc:subject/>
  <dc:title/>
</cp:coreProperties>
</file>